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Poznajemy wybrane regiony Niemiec w podróżach studyjnych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 xml:space="preserve">z sekcją turystyczną "Piechur"  Towarzystwa Polska - Niemcy 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w Gdańsku - program realizowany pociągiem od 2002r</w:t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rFonts w:cs="Bookman Old Style" w:ascii="Bookman Old Style" w:hAnsi="Bookman Old Style"/>
        </w:rPr>
        <w:t>Dotychczas odbyło się 35 takich podróży</w:t>
      </w:r>
      <w:r>
        <w:rPr>
          <w:rFonts w:cs="Bookman Old Style" w:ascii="Bookman Old Style" w:hAnsi="Bookman Old Style"/>
          <w:sz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32"/>
        </w:rPr>
        <w:t xml:space="preserve">Obecnie są do wykorzystania miejsca na wyjazd do </w:t>
      </w:r>
      <w:r>
        <w:rPr>
          <w:b/>
          <w:bCs/>
          <w:sz w:val="32"/>
        </w:rPr>
        <w:t>Bawarii</w:t>
      </w:r>
      <w:r>
        <w:rPr>
          <w:sz w:val="32"/>
        </w:rPr>
        <w:t xml:space="preserve"> -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32"/>
        </w:rPr>
      </w:pPr>
      <w:r>
        <w:rPr>
          <w:sz w:val="32"/>
        </w:rPr>
        <w:t>na 9 dni pobytu w regionie; piątek 29.6. do 09.7.'12</w:t>
      </w:r>
    </w:p>
    <w:p>
      <w:pPr>
        <w:pStyle w:val="Normal"/>
        <w:tabs>
          <w:tab w:val="clear" w:pos="708"/>
          <w:tab w:val="left" w:pos="15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center"/>
        <w:rPr/>
      </w:pPr>
      <w:r>
        <w:rPr>
          <w:sz w:val="28"/>
        </w:rPr>
        <w:t xml:space="preserve">Koszt całkowity za program zagraniczny </w:t>
      </w:r>
      <w:r>
        <w:rPr>
          <w:b/>
          <w:bCs/>
          <w:sz w:val="28"/>
        </w:rPr>
        <w:t>350 euro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 xml:space="preserve">W planie m.in. pałace króla Ludwig'a II. Hohenschwangau, baśniowy Neuschwanstein, przytulny Linderhof, światowe galerie i muzea Monachium, rokokowy kościół Wies (UNESCO), klasztor Ettal, Steingaden, Oberammergau, alpejski wąwóz Partnachklamm w Partenkirchen, spacer widokowy na masyw Zugspitze do Kramerplataeuweg w Garmisch, </w:t>
      </w:r>
      <w:r>
        <w:rPr>
          <w:rFonts w:cs="Arial" w:ascii="Arial" w:hAnsi="Arial"/>
          <w:sz w:val="28"/>
        </w:rPr>
        <w:t>wyjazd wyciągiem na Zugspitze</w:t>
      </w:r>
      <w:r>
        <w:rPr>
          <w:rFonts w:cs="Arial" w:ascii="Arial" w:hAnsi="Arial"/>
        </w:rPr>
        <w:t xml:space="preserve"> biskupio-książęcy pałac w Würzburg (UNESCO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 xml:space="preserve">      </w:t>
      </w:r>
      <w:r>
        <w:rPr>
          <w:rFonts w:cs="Tahoma" w:ascii="Tahoma" w:hAnsi="Tahoma"/>
          <w:sz w:val="28"/>
        </w:rPr>
        <w:t>Noclegi ze śniadaniem w pensjonatach Farchant (przedmieście Garmisch-Partenkirchen) oraz w dwóch niemieckich schroniskach młodzieżowych (DJH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prócz kosztów w euro za program zagraniczny są wydatki w zł ok. 250-360 obejmujące przejazd PKP przez Polskę, nocleg przy granicy nad Odrą, ubezpieczenie na czas wyjazdu od NW i nagłej choroby, legitymacja PTSM. 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Każdy wyjazd rozliczany jest po koszcie własnym uczestników bez kosztów organizacyjnych, które wnosi prywatnie organizator podróży (opracowanie trasy z uprzednim objazdem, pisemna informacja o programach i wymaganiach organizacyjnych, pilotowanie grupy i prowadzenie w miastach, dwujęzyczna obsługa programu, indywidualne rozliczenie pobranej  od uczestników podróży przedpłaty i faktycznych kosztów).</w:t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Bliższe szczegóły i warunki uczestnictwa - na zebraniach w TPN Gdańsk, </w:t>
      </w:r>
    </w:p>
    <w:p>
      <w:pPr>
        <w:pStyle w:val="Normal"/>
        <w:tabs>
          <w:tab w:val="clear" w:pos="708"/>
          <w:tab w:val="left" w:pos="1515" w:leader="none"/>
        </w:tabs>
        <w:jc w:val="both"/>
        <w:rPr/>
      </w:pPr>
      <w:r>
        <w:rPr>
          <w:sz w:val="28"/>
        </w:rPr>
        <w:t xml:space="preserve">ul. W.Stwosza 73 p.28/29 (przystanek tramw."Abrahama") w godz. 16 - 17: </w:t>
      </w:r>
      <w:r>
        <w:rPr>
          <w:b/>
          <w:bCs/>
          <w:sz w:val="28"/>
        </w:rPr>
        <w:t>22.5.</w:t>
      </w:r>
      <w:r>
        <w:rPr>
          <w:sz w:val="28"/>
        </w:rPr>
        <w:t xml:space="preserve">, 24.5., </w:t>
      </w:r>
      <w:r>
        <w:rPr>
          <w:b/>
          <w:bCs/>
          <w:sz w:val="28"/>
        </w:rPr>
        <w:t>28.5.</w:t>
      </w:r>
      <w:r>
        <w:rPr>
          <w:sz w:val="28"/>
        </w:rPr>
        <w:t xml:space="preserve">     O udziale zadecyduje kolejność zgłoszeń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>
          <w:sz w:val="28"/>
        </w:rPr>
        <w:t>(</w:t>
      </w:r>
      <w:r>
        <w:rPr>
          <w:i/>
          <w:iCs/>
        </w:rPr>
        <w:t>O</w:t>
      </w:r>
      <w:r>
        <w:rPr/>
        <w:t>rg</w:t>
      </w:r>
      <w:r>
        <w:rPr>
          <w:i/>
          <w:iCs/>
        </w:rPr>
        <w:t>. Henryk i Zofia Ruser, tel</w:t>
      </w:r>
      <w:r>
        <w:rPr/>
        <w:t>. 696 763 418. &lt;detti@wp.pl&gt;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45:00Z</dcterms:created>
  <dc:creator>Detti</dc:creator>
  <dc:description/>
  <dc:language>en-US</dc:language>
  <cp:lastModifiedBy>Detti</cp:lastModifiedBy>
  <dcterms:modified xsi:type="dcterms:W3CDTF">2012-05-19T11:18:00Z</dcterms:modified>
  <cp:revision>23</cp:revision>
  <dc:subject/>
  <dc:title>Poznajemy wybrane regiony Niemiec z sekcją turystyczną "Piechur"     </dc:title>
</cp:coreProperties>
</file>